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лассного руководителя ___________________________________________ группы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>ФИО классного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 _______________________________________ месяц              20______   - 20 ______   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в групп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начало отчетного месяца</w:t>
        <w:tab/>
        <w:t>_______ 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ец отчетного месяца</w:t>
        <w:tab/>
        <w:tab/>
        <w:t>_______ чел.</w:t>
      </w:r>
    </w:p>
    <w:tbl>
      <w:tblPr>
        <w:tblW w:w="1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  <w:gridCol w:w="1677"/>
        <w:gridCol w:w="1718"/>
        <w:gridCol w:w="1636"/>
      </w:tblGrid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лассные часы тематические (тем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Уроки-мужества тематические (тем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Информационные Пятиминутки (тем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Групповые мероприятия (тематика / форма проведения / подтверждающие документ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. Гражданско-патриотическое направ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.1. Запланированные (инициированные техникум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.2. Внеплановые (инициированные классным руковод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2. Духовно-нравственно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.1. Запланированные (инициированные техникум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.2. Внеплановые (инициированные классным руковод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3. Экологическое и природосберегающее направ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3.1. Запланированные (инициированные техникум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3.2. Внеплановые (инициированные классным руковод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. Спортивное и здоровье сберегающее направ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.1. Запланированные (инициированные техникум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.2. Внеплановые (инициированные классным руковод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5. Студенческое самоуправление и добровольчество</w:t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5.1. Запланированные (инициированные техникум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5.2. Внеплановые (инициированные классным руковод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6. Профориентационное направ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6.1. Запланированные (инициированные техникум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6.2. Внеплановые (инициированные классным руковод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7. Бизнесориентирующее направл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7.1. Запланированные (инициированные техникум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7.2. Внеплановые (инициированные классным руковод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8.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ирование куль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ого и безопасного образа жизни (антинарк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8.1. Запланированные (инициированные техникум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8.2. Внеплановые (инициированные классным руковод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9. Противодействие терроризму и экстремизму в молодежной сре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9.1. Запланированные (инициированные техникум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9.2. Внеплановые (инициированные классным руковод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0. Культурно-творческое направ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0.1. Запланированные (инициированные техникум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0.2. Внеплановые (инициированные классным руководител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Родительские собра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глашенные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тверждение (наличие протокола).</w:t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. Общие собрания по техникуму или отделению (Дата / Тем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2. Родительские собрания группы проведенные  очно (в учебном заведении) (Дата / Тем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3. Родительские собрания проведенные с использованием дистанционных технологий (онлайн) (Дата / Тем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Экскурсии во внеурочное время (музеи, театры, кинотеатры, выставки, и.т.д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1. Очное посещение 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ема экскурсии / фото-отчет о проведении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2. Экскурсии с использованием дистанционных технологий (Онлайн)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ема экскурсии / фото-отчет о проведении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Участие в иных конкурсах, соревнованиях, акциях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ема / отчет о проведении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1. Очное участие 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ема  / отчет о проведении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2. Участие с использованием дистанционных технологий (Онлайн)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ема / отчет о проведении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Профилактика правонаруш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1. Очное посещение (участие)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ема  / фото-отчет о проведении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2. Мероприятие с использованием дистанционных технологий (Онлайн)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ема / фото-отчет о проведении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Профилактика безнадзорности, беспризорности и правонаруш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1. Обучающиеся состоящие на различных видах учета и группа риска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 наличии указать фамилии)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2. Проведенные мероприятия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. Участие в волонтерских мероприятиях (наименование мероприятия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Участие в профориентационных  мероприятиях (наименование мероприятия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 Уровень общественной активности обучающихся группы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. Наличие сформированного и работающего актива группы (предоставлен отчет о выборе актив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31115</wp:posOffset>
                      </wp:positionV>
                      <wp:extent cx="2952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2.45pt;width:23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ДА  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31115</wp:posOffset>
                      </wp:positionV>
                      <wp:extent cx="2952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6pt;margin-top:2.45pt;width:23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НЕТ   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2. Участие представителей актива группы в значимых проектах и мероприятиях техникума (перечислить)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Работа с обучающимися  из числа детей сирот и детей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 наличии таковых и плана работы) – перечислить мероприятия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Работа по вовлечению обучающихся в работу системы дополнительного образования техникума   (при наличии таковых обучающихся указать занятость в кружках, секциях, клубах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тверждение </w:t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. Внутри техникума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2. Вне техникума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 Информационно-профилактическая работа в групп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оинформиров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тверждение </w:t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 Проведенные инструктажи по ТБ в группе с предоставлением отчета (перечисли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2. Проведенные профилактические мероприятия в группе (наименова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ото-отчет)</w:t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 Участие учебной группы в работе киноз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ото-отчет)</w:t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 Участие классного руководителя в конкурсах, семинарах и иных мероприятиях воспитательной направленности (название, описа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   /___________________________/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   </w:t>
        <w:tab/>
        <w:tab/>
        <w:tab/>
        <w:t>ФИО</w:t>
      </w:r>
    </w:p>
    <w:sectPr>
      <w:type w:val="nextPage"/>
      <w:pgSz w:orient="landscape" w:w="16838" w:h="11906"/>
      <w:pgMar w:left="56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7:00Z</dcterms:created>
  <dc:creator>Пользователь</dc:creator>
  <dc:description/>
  <cp:keywords/>
  <dc:language>en-US</dc:language>
  <cp:lastModifiedBy>samoielenko</cp:lastModifiedBy>
  <cp:lastPrinted>2020-10-09T09:07:00Z</cp:lastPrinted>
  <dcterms:modified xsi:type="dcterms:W3CDTF">2021-08-11T09:46:00Z</dcterms:modified>
  <cp:revision>12</cp:revision>
  <dc:subject/>
  <dc:title/>
</cp:coreProperties>
</file>